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2855"/>
      </w:tblGrid>
      <w:tr>
        <w:trPr/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Hodgdon Powder Company</w:t>
            </w:r>
            <w:r>
              <w:rPr/>
              <w:br/>
              <w:t>Cartridge Load Recipe Report - 10/30/2003</w:t>
            </w:r>
          </w:p>
        </w:tc>
        <w:tc>
          <w:tcPr>
            <w:tcW w:w="2855" w:type="dxa"/>
            <w:tcBorders/>
            <w:vAlign w:val="center"/>
          </w:tcPr>
          <w:tbl>
            <w:tblPr>
              <w:tblW w:w="176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9"/>
              <w:gridCol w:w="517"/>
              <w:gridCol w:w="116"/>
            </w:tblGrid>
            <w:tr>
              <w:trPr/>
              <w:tc>
                <w:tcPr>
                  <w:tcW w:w="1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5 x 55mm Swiss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ad Type: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ifle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ment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is everything we have on the 7.5 Mik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ridge Inform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9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8"/>
              <w:gridCol w:w="1180"/>
              <w:gridCol w:w="1154"/>
              <w:gridCol w:w="1079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se: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rma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rrel Length: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1"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wist: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:10.6"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im Length: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175"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imer: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INCHESTER LR</w:t>
                  </w:r>
                </w:p>
              </w:tc>
              <w:tc>
                <w:tcPr>
                  <w:tcW w:w="2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810"/>
        <w:gridCol w:w="1183"/>
        <w:gridCol w:w="690"/>
        <w:gridCol w:w="520"/>
        <w:gridCol w:w="893"/>
        <w:gridCol w:w="904"/>
        <w:gridCol w:w="520"/>
        <w:gridCol w:w="893"/>
        <w:gridCol w:w="905"/>
      </w:tblGrid>
      <w:tr>
        <w:trPr/>
        <w:tc>
          <w:tcPr>
            <w:tcW w:w="4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5 x 55mm Swiss</w:t>
              <w:br/>
              <w:t>Cartridge Load Data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ing Loa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 Loa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llet Weight (Gr.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der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llet Diam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O.L.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s.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. (ft/s)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s.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. (ft/s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GR. SIE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31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GR. SIE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35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GR. SIE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14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GR. SIE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8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GR. SIE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-C(2)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GR. SIE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3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GR. SIE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9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31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35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14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8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-C(2)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3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9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GR. SIE HPBT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31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GR. SIE HPBT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35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GR. SIE HPBT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14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GR. SIE HPBT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8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GR. SIE HPBT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-C(2)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GR. SIE HPBT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3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GR. SIE HPBT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9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31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35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6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14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80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-C(2)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3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GR. HDY SP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895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8"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"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34:00Z</dcterms:created>
  <dc:creator>Xavier</dc:creator>
  <dc:description/>
  <dc:language>en-US</dc:language>
  <cp:lastModifiedBy>Xavier</cp:lastModifiedBy>
  <dcterms:modified xsi:type="dcterms:W3CDTF">2004-04-07T04:35:00Z</dcterms:modified>
  <cp:revision>1</cp:revision>
  <dc:subject/>
  <dc:title>Hodgdon Powder Company</dc:title>
</cp:coreProperties>
</file>