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drawing>
          <wp:inline distT="0" distB="0" distL="0" distR="0">
            <wp:extent cx="171450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Norma Loading Data</w:t>
      </w:r>
    </w:p>
    <w:tbl>
      <w:tblPr>
        <w:tblW w:w="500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0"/>
        <w:gridCol w:w="975"/>
        <w:gridCol w:w="975"/>
        <w:gridCol w:w="976"/>
        <w:gridCol w:w="976"/>
        <w:gridCol w:w="1213"/>
        <w:gridCol w:w="978"/>
        <w:gridCol w:w="977"/>
        <w:gridCol w:w="1012"/>
      </w:tblGrid>
      <w:tr>
        <w:trPr/>
        <w:tc>
          <w:tcPr>
            <w:tcW w:w="907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7.5 x 55 Swiss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llet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llet</w:t>
              <w:br/>
              <w:t>type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llet</w:t>
              <w:br/>
              <w:t>weight</w:t>
              <w:br/>
              <w:t>grains</w:t>
              <w:br/>
              <w:t>gram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am</w:t>
              <w:br/>
              <w:t>inch</w:t>
              <w:br/>
              <w:t>mm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art-</w:t>
              <w:br/>
              <w:t>ridge</w:t>
              <w:br/>
              <w:t>length</w:t>
              <w:br/>
              <w:t>inch</w:t>
              <w:br/>
              <w:t>mm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mer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rma</w:t>
              <w:br/>
              <w:t>Powder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ad</w:t>
              <w:br/>
              <w:t>weight</w:t>
              <w:br/>
              <w:t>grains</w:t>
              <w:br/>
              <w:t>gram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Velocity</w:t>
              <w:br/>
              <w:t>Vo</w:t>
              <w:br/>
              <w:t>ft/s</w:t>
              <w:br/>
              <w:t>m/s</w:t>
            </w:r>
          </w:p>
        </w:tc>
      </w:tr>
      <w:tr>
        <w:trPr/>
        <w:tc>
          <w:tcPr>
            <w:tcW w:w="9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rma</w:t>
              <w:br/>
              <w:t>67651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ll</w:t>
              <w:br/>
              <w:t xml:space="preserve">jacket </w:t>
              <w:br/>
              <w:t>pointed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  <w:br/>
              <w:t>9.5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308</w:t>
              <w:br/>
              <w:t>7.82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1</w:t>
              <w:br/>
              <w:t>71.5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WS 5341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2</w:t>
              <w:br/>
              <w:t>3.45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9</w:t>
              <w:br/>
              <w:t>850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WS 5341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1</w:t>
              <w:br/>
              <w:t>3.31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5</w:t>
              <w:br/>
              <w:t>800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WS 5341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8</w:t>
              <w:br/>
              <w:t>3.1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1</w:t>
              <w:br/>
              <w:t>750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WS 5341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RP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4</w:t>
              <w:br/>
              <w:t>3.85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9</w:t>
              <w:br/>
              <w:t>850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WS 5341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RP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3</w:t>
              <w:br/>
              <w:t>3.65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5</w:t>
              <w:br/>
              <w:t>800</w:t>
            </w:r>
          </w:p>
        </w:tc>
      </w:tr>
      <w:tr>
        <w:trPr/>
        <w:tc>
          <w:tcPr>
            <w:tcW w:w="9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rma</w:t>
              <w:br/>
              <w:t>67624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ft</w:t>
              <w:br/>
              <w:t>point</w:t>
              <w:br/>
              <w:t>semi</w:t>
              <w:br/>
              <w:t>pointed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  <w:br/>
              <w:t>9.7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308</w:t>
              <w:br/>
              <w:t>7.82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0</w:t>
              <w:br/>
              <w:t>71.0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WS 5341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4</w:t>
              <w:br/>
              <w:t>3.46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9</w:t>
              <w:br/>
              <w:t>835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WS 5341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6</w:t>
              <w:br/>
              <w:t>3.28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5</w:t>
              <w:br/>
              <w:t>785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WS 5341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RP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1</w:t>
              <w:br/>
              <w:t>3.7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3</w:t>
              <w:br/>
              <w:t>830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WS 5341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RP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0</w:t>
              <w:br/>
              <w:t>3.5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9</w:t>
              <w:br/>
              <w:t>780</w:t>
            </w:r>
          </w:p>
        </w:tc>
      </w:tr>
      <w:tr>
        <w:trPr/>
        <w:tc>
          <w:tcPr>
            <w:tcW w:w="9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rma</w:t>
              <w:br/>
              <w:t>67625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oft</w:t>
              <w:br/>
              <w:t>point</w:t>
              <w:br/>
              <w:t>semi</w:t>
              <w:br/>
              <w:t>pointed</w:t>
              <w:br/>
              <w:t>boat tail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  <w:br/>
              <w:t>11.7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308</w:t>
              <w:br/>
              <w:t>7.82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1</w:t>
              <w:br/>
              <w:t>71.5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WS 5341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8</w:t>
              <w:br/>
              <w:t>3.23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9</w:t>
              <w:br/>
              <w:t>780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WS 5341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4</w:t>
              <w:br/>
              <w:t>3.07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5</w:t>
              <w:br/>
              <w:t>730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WS 5341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RP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3</w:t>
              <w:br/>
              <w:t>3.52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2</w:t>
              <w:br/>
              <w:t>790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WS 5341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RP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9</w:t>
              <w:br/>
              <w:t>3.3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8</w:t>
              <w:br/>
              <w:t>740</w:t>
            </w:r>
          </w:p>
        </w:tc>
      </w:tr>
      <w:tr>
        <w:trPr/>
        <w:tc>
          <w:tcPr>
            <w:tcW w:w="9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rma</w:t>
              <w:br/>
              <w:t>67628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stic</w:t>
              <w:br/>
              <w:t>pointed</w:t>
              <w:br/>
              <w:t>Dual</w:t>
              <w:br/>
              <w:t>Core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  <w:br/>
              <w:t>11.7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308</w:t>
              <w:br/>
              <w:t>7.82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1</w:t>
              <w:br/>
              <w:t>71.5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WS 5341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9</w:t>
              <w:br/>
              <w:t>3.3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6</w:t>
              <w:br/>
              <w:t>770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WS 5341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5</w:t>
              <w:br/>
              <w:t>3.08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2</w:t>
              <w:br/>
              <w:t>720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WS 5341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RP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</w:t>
              <w:br/>
              <w:t>3.6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9</w:t>
              <w:br/>
              <w:t>780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WS 5341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RP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5</w:t>
              <w:br/>
              <w:t>3.34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5</w:t>
              <w:br/>
              <w:t>730</w:t>
            </w:r>
          </w:p>
        </w:tc>
      </w:tr>
      <w:tr>
        <w:trPr/>
        <w:tc>
          <w:tcPr>
            <w:tcW w:w="9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rma</w:t>
              <w:br/>
              <w:t>67648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aska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  <w:br/>
              <w:t>11.7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308</w:t>
              <w:br/>
              <w:t>7.82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6</w:t>
              <w:br/>
              <w:t>70.0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WS 5341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8</w:t>
              <w:br/>
              <w:t>3.23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9</w:t>
              <w:br/>
              <w:t>780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WS 5341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4</w:t>
              <w:br/>
              <w:t>3.07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5</w:t>
              <w:br/>
              <w:t>730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WS 5341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RP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3</w:t>
              <w:br/>
              <w:t>3.52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2</w:t>
              <w:br/>
              <w:t>790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WS 5341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RP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9</w:t>
              <w:br/>
              <w:t>3.3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8</w:t>
              <w:br/>
              <w:t>740</w:t>
            </w:r>
          </w:p>
        </w:tc>
      </w:tr>
      <w:tr>
        <w:trPr/>
        <w:tc>
          <w:tcPr>
            <w:tcW w:w="9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rma</w:t>
              <w:br/>
              <w:t>67653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ulkan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  <w:br/>
              <w:t>11.7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308</w:t>
              <w:br/>
              <w:t>7.82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6</w:t>
              <w:br/>
              <w:t>70.0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WS 5341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8</w:t>
              <w:br/>
              <w:t>3.16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3</w:t>
              <w:br/>
              <w:t>760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WS 5341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9</w:t>
              <w:br/>
              <w:t>2.91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9</w:t>
              <w:br/>
              <w:t>710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WS 5341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RP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6</w:t>
              <w:br/>
              <w:t>3.41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2</w:t>
              <w:br/>
              <w:t>790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WS 5341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RP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9</w:t>
              <w:br/>
              <w:t>3.17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8</w:t>
              <w:br/>
              <w:t>7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2:10:00Z</dcterms:created>
  <dc:creator>Xavier</dc:creator>
  <dc:description/>
  <dc:language>en-US</dc:language>
  <cp:lastModifiedBy>Xavier</cp:lastModifiedBy>
  <dcterms:modified xsi:type="dcterms:W3CDTF">2004-04-07T12:11:00Z</dcterms:modified>
  <cp:revision>1</cp:revision>
  <dc:subject/>
  <dc:title> </dc:title>
</cp:coreProperties>
</file>