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ite n’a pas la prétention d’être Le site du k31 mais juste un site rassemblant ce que l’on peut trouver sur Internet à propos du k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ormations que l’on y trouve sont sans doute incomplètes et c’est pour cela que toute aide est bien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commence le 13 septembre 2003, je débarque chez Cornet à Bruxelles avec Gregory.</w:t>
      </w:r>
    </w:p>
    <w:p>
      <w:pPr>
        <w:pStyle w:val="Normal"/>
        <w:rPr/>
      </w:pPr>
      <w:r>
        <w:rPr/>
        <w:t>Nous avions auparavant consulté Internet pour voir les informations relatives au k31 et nous nous sommes décidés à acheter chacun notre k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suite, Gregory a refais la crosse de son k31 (voir page restauration) et l’idée d’un site a ge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e multiples armureries où l’on peut acheter son k31, pour notre part nous l’avons acheté chez Daniel Cornet à Brux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dresse"/>
          <w:b/>
          <w:bCs/>
        </w:rPr>
        <w:t>C o r n e t &amp; C o .S P R L - - Rue Edouard Faes 111 - 1090 Bruxelles</w:t>
      </w:r>
      <w:r>
        <w:rPr>
          <w:b/>
          <w:bCs/>
        </w:rPr>
        <w:br/>
      </w:r>
      <w:r>
        <w:rPr>
          <w:rStyle w:val="Adresse"/>
          <w:b/>
          <w:bCs/>
        </w:rPr>
        <w:t>Tél: +32 (0)2 420 25 15 - Fax: +32 (0)2 268 21 37</w:t>
      </w:r>
    </w:p>
    <w:p>
      <w:pPr>
        <w:pStyle w:val="Normal"/>
        <w:jc w:val="center"/>
        <w:rPr/>
      </w:pPr>
      <w:r>
        <w:rPr>
          <w:b/>
          <w:bCs/>
        </w:rPr>
        <w:t>Heures d'ouverture:</w:t>
        <w:br/>
        <w:t>Lundi,mercredi, jeudi, vendredi de 17Hà 19H30</w:t>
        <w:br/>
        <w:t>Samedi de 10H à 12H et de 14H à 18H</w:t>
        <w:br/>
        <w:t>fermé le mar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 : </w:t>
      </w:r>
      <w:hyperlink r:id="rId2">
        <w:r>
          <w:rPr>
            <w:rStyle w:val="InternetLink"/>
          </w:rPr>
          <w:t>k31@verbois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resse">
    <w:name w:val="adress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1@verbois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20:00Z</dcterms:created>
  <dc:creator>Xavier</dc:creator>
  <dc:description/>
  <dc:language>en-US</dc:language>
  <cp:lastModifiedBy>Xavier</cp:lastModifiedBy>
  <dcterms:modified xsi:type="dcterms:W3CDTF">2004-04-13T08:32:00Z</dcterms:modified>
  <cp:revision>1</cp:revision>
  <dc:subject/>
  <dc:title>Bonjour,</dc:title>
</cp:coreProperties>
</file>