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31 </w:t>
      </w:r>
    </w:p>
    <w:p>
      <w:pPr>
        <w:pStyle w:val="Normal"/>
        <w:rPr/>
      </w:pPr>
      <w:r>
        <w:rPr/>
      </w:r>
    </w:p>
    <w:p>
      <w:pPr>
        <w:pStyle w:val="Normal"/>
        <w:rPr/>
      </w:pPr>
      <w:r>
        <w:rPr/>
        <w:t>Il faudra attendre 1930 pour voir les premiers essais d’un nouveau fusil. Le 22 janvier 1932, le Conseil fédéral suisse ratifiera la fabrication de 20 fusils courts pour d’autres expériences. La production du légendaire mousqueton suisse K31 sera définitivement approuvée le 16 juin 1933. De 1933 à 1958, il sera manufacturé 582'230 pièces. Caractéristiques du K31 : longueur totale de 110,5 cm, canon 65,2 cm, hausse graduée de 100 à 1500 m, guidon, monture d'une seule pièce en noyer jusqu'en 1944, ensuite monture en chêne et hêtre pour quelques pièces, magasin à 6 cartouches et d'un poids de 4.0 Kg.</w:t>
      </w:r>
    </w:p>
    <w:p>
      <w:pPr>
        <w:pStyle w:val="Normal"/>
        <w:rPr/>
      </w:pPr>
      <w:r>
        <w:rPr/>
      </w:r>
    </w:p>
    <w:p>
      <w:pPr>
        <w:pStyle w:val="Normal"/>
        <w:rPr/>
      </w:pPr>
      <w:r>
        <w:rPr/>
      </w:r>
    </w:p>
    <w:p>
      <w:pPr>
        <w:pStyle w:val="Normal"/>
        <w:rPr/>
      </w:pPr>
      <w:r>
        <w:rPr/>
      </w:r>
    </w:p>
    <w:p>
      <w:pPr>
        <w:pStyle w:val="Normal"/>
        <w:rPr/>
      </w:pPr>
      <w:r>
        <w:rPr/>
        <w:t xml:space="preserve">L'incroyable GP 11 De toutes ces variantes est née, entre la fin du XIXème et le début du XXème siècle, l’incroyable GP11, 7,5 x 55, douille en alliage de nickel, à balle blindée en acier nickel, demi-blindée à pointe en plomb, à grains de phosphore, en bois (couleur verte), à blanc (type monobloc en plastique de couleur verte), GP11 inerte à 2 cannelures et de manipulation à 3 gorges et, le célèbre magasin utilisé par nos militaires à 6 coups, en carton brun. </w:t>
      </w:r>
    </w:p>
    <w:p>
      <w:pPr>
        <w:pStyle w:val="Normal"/>
        <w:rPr/>
      </w:pPr>
      <w:r>
        <w:rPr/>
      </w:r>
    </w:p>
    <w:p>
      <w:pPr>
        <w:pStyle w:val="Normal"/>
        <w:rPr/>
      </w:pPr>
      <w:r>
        <w:rPr/>
      </w:r>
    </w:p>
    <w:p>
      <w:pPr>
        <w:pStyle w:val="Normal"/>
        <w:rPr/>
      </w:pPr>
      <w:r>
        <w:rPr/>
      </w:r>
    </w:p>
    <w:p>
      <w:pPr>
        <w:pStyle w:val="Normal"/>
        <w:rPr/>
      </w:pPr>
      <w:r>
        <w:rPr/>
        <w:t>Le XXe verra d'autres changements mineurs sur la GP11, calibre 7,5 x 55, elle sera plaquée cupronickel, amorce au mercure non corrosive, anneau de lubrification. Le 15 juillet 1921, la fabrique de Thoune crée l'événement en réalisant 6000 cartouches Tomback en laiton (balle à deux chambres) pour la compétition. Après la leçon donnée aux Suisse par les Américains aux CM de Milan (1922), sa vitesse initiale sera améliorée, ainsi que sa douille (nickel). Elle sera produite à 19'300 exemplaires, référencés P et Q (le sens de ces lettres n'a jamais été divulgué...) et à 5'000 exemplaires, référencés 13 et 38 d'une longueur totale de 34, 7mm au lieu des 29 d'origine. Avec cette nouvelle munition, les tireurs suisses seront de retour sur la plus haute marche des podiums. La production sera complétée par 2'400 unités No 13 et par 18'000 unités No 38.Les succès de 1925 ont contribué à la fabrication d'une cartouche de match spéciale pour l'exportation. En 1929, 20'600 pièces seront produites. Elles seront emballées en cartons de 20 unités. Une deuxième édition sera produite en 1931. Sa production sera provisoirement arrêtée en 1939. </w:t>
      </w:r>
    </w:p>
    <w:p>
      <w:pPr>
        <w:pStyle w:val="Normal"/>
        <w:rPr/>
      </w:pPr>
      <w:r>
        <w:rPr/>
      </w:r>
    </w:p>
    <w:p>
      <w:pPr>
        <w:pStyle w:val="Normal"/>
        <w:rPr/>
      </w:pPr>
      <w:r>
        <w:rPr/>
      </w:r>
    </w:p>
    <w:p>
      <w:pPr>
        <w:pStyle w:val="Normal"/>
        <w:rPr/>
      </w:pPr>
      <w:r>
        <w:rPr/>
      </w:r>
    </w:p>
    <w:p>
      <w:pPr>
        <w:pStyle w:val="Normal"/>
        <w:rPr/>
      </w:pPr>
      <w:r>
        <w:rPr/>
        <w:t>1948, Emil Grünig gagne la médaille d'or lors des CM à Londres (1948) avec de la Tombak 37mm d'Altdorf. August Hollenstein reprend le titre à son compte et double la mise lors des CM à Oslo (1952). Kurt Müller remporte la dernière médaille d'or olympique dans le Match couché (60cps) à la carabine 300m, au JO de Mexico (1968). Structure de ses cartouches : 3,25gr de poudre et balle en alliage "tombak" de 13gr. Dès 1961, la douille est usinée en laiton de Selve et le projectile en acier de 11,3g est livré par la Société Manurhin (F).Fin du XXe, la fabrique de Thoune surprend avec une nouveauté mondiale. La nouvelle cartouche 7,5x55 Swiss Match/11,3g avec sa nouvelle balle Sierra en alliage "tombak". Grâce à ce nouveau type de balle, la vie de nos canons sera ainsi prolongée et, les résultats des tireurs suisses seront au "top" niveau lors des derniers CM !Il faudra l’arrivée, après de nombreux tests entre 1981 et 1987, de la petite sœur au calibre 5.6x45 mm pour Fass 90, la nouvelle GP90 (douille en alliage de nickel et en cuivre à partir de 1998), calibre 5,6 x 45, pour "compromettre" la fabrication militaire des GP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l’heure des aventures les plus audacieuses des Temps Modernes, dire que la poudre est l’élément propulseur d’une cartouche est un fait que personne ne conteste plus. Par contre, un propulseur doit être conçu en fonction de l’usage auquel on le destine. La poudre n’échappe plus à cette règle et, c’est pourquoi les poudres actuelles (à base de Nitroglycérine, Centralite, Diphénylamine, Carbonate de Calcium, Nitrate de potassium, Graphite et plastifiants) sont classées en fonction de ce que l’on appelle la vivacité relative. L’échelle de vivacité ne suit plus une progression arithmétique comme au siècle passé, car certaines poudres sont très proches à cet instant, alors que d’autres sont encore séparées par des années-lumière. Aujourd’hui, nos chercheurs sont confrontés aux problèmes insolubles de balistique intérieure, extérieure, d'impact et d'énergie cinétique ! Face à la déferlante des protecteurs de la nature, à quand les tirages bios de nos Sociétés (abbayes) de tir par Inter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1:53:00Z</dcterms:created>
  <dc:creator>Xavier</dc:creator>
  <dc:description/>
  <dc:language>en-US</dc:language>
  <cp:lastModifiedBy>Xavier</cp:lastModifiedBy>
  <dcterms:modified xsi:type="dcterms:W3CDTF">2004-04-07T11:53:00Z</dcterms:modified>
  <cp:revision>1</cp:revision>
  <dc:subject/>
  <dc:title>K-31 </dc:title>
</cp:coreProperties>
</file>