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GB"/>
        </w:rPr>
        <w:t>Most are listed here:</w:t>
        <w:br/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GB"/>
          </w:rPr>
          <w:t>community.webshots.com/al...LRpCgxkBqC</w:t>
        </w:r>
      </w:hyperlink>
      <w:r>
        <w:rPr>
          <w:rFonts w:cs="Verdana" w:ascii="Verdana" w:hAnsi="Verdana"/>
          <w:sz w:val="19"/>
          <w:szCs w:val="19"/>
          <w:lang w:val="en-GB"/>
        </w:rPr>
        <w:br/>
        <w:br/>
        <w:br/>
        <w:t>Page_____Type____Distance_____Height/click_______Windage/click</w:t>
        <w:br/>
        <w:t>5, a______Furter___100-500m____2cm at 300m______2cm at 300m</w:t>
        <w:br/>
        <w:t>6, b______Grünel___300m________5cm at 300m_____5cm at 300m</w:t>
        <w:br/>
        <w:t>7, c______Sahli_____300m_______2cm at 300m______None</w:t>
        <w:br/>
        <w:t>7, d______Tip Tip___300m_______2.5cm at 300m_____None</w:t>
        <w:br/>
        <w:t>8, e______Hämmerli__300m_______None____________3cm at 300m</w:t>
        <w:br/>
        <w:t>8, f______Girex_____300m_______4-5cm at 300m____None</w:t>
        <w:br/>
        <w:t>9, g______Hofmann_300m_______6cm/shim at 300m__None</w:t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88505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189855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801360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458460" cy="381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36257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628640" cy="416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077460" cy="637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14325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br/>
        <w:t>Unknown, K-31 elevation only.</w:t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143250" cy="275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webshots.com/album/31625996LRpCgxkBq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59:00Z</dcterms:created>
  <dc:creator>Xavier</dc:creator>
  <dc:description/>
  <dc:language>en-US</dc:language>
  <cp:lastModifiedBy>Xavier</cp:lastModifiedBy>
  <dcterms:modified xsi:type="dcterms:W3CDTF">2004-04-09T06:59:00Z</dcterms:modified>
  <cp:revision>1</cp:revision>
  <dc:subject/>
  <dc:title>Most are listed here:</dc:title>
</cp:coreProperties>
</file>